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lten Menighedsråd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134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at fra Menighedsrådsmødet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rsdag d. 16. april 2024 kl. 18.3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ødested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gnegården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øde nr. 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- 2024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værende / afbud f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41"/>
        <w:gridCol w:w="1020"/>
        <w:gridCol w:w="1115"/>
        <w:gridCol w:w="297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kt nr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skrivelse af mødepunk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Orientering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Drøftelse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Beslutning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læg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svarlig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følg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klu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slutning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i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lkommen Lærkelil.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dkendelse af dagsordenen og eventuelle tilføjels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kendt. </w:t>
            </w:r>
          </w:p>
        </w:tc>
      </w:tr>
      <w:tr>
        <w:trPr>
          <w:trHeight w:val="6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yt fra Formand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>Ansøgere til præstestilling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>Nedsætte udvalg til afskeds reception for Johan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kstra møder i 202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søgninger til Provstie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rgel-belysning i mødelok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ft over sognegår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dvalg til forskønnelse af gang i sognegå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Orientering fra formande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Kaj og Bernhard i udvalg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Der er ekstra møder d. 23/4, 1/5 og 2/5 ekstra møder i forbindelse med ansættelse af ny præs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Der er sendt ansøgning til Provstie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Der er oprydning i gang på lofte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rbejdet pågår.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nighedsrådsvalg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n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ientering om kommende MR valg.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t Teologiske kvart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øftelse ”hvorfor giver det mening for mig at være med i MR?”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yt fra udvalge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K-udval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gangværende arbejd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mmende arbejd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ktivitetsudvalge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Arbejdet er i gang med brostens lægning foran Sognegården. 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  <w:t xml:space="preserve">Orglet er renoveret. 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  <w:t xml:space="preserve">Der bliver lavet køleanlæg i kapel til nedkøling til 4 grader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Fældning af hver 2. træ på kirkegården går i gang, når vejret tillader det (vand i jorden). 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  <w:t xml:space="preserve">Aktivitetsudvalget: 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  <w:t xml:space="preserve">Der har ikke afholdt møde siden sidste MR mød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yt fra præstern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firmationerne er godt overstået. Tak for hjælpen til de frivillig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r afholdes andagt i Sognegården d. 25/4 kl. 19  med bøn, musik og varme hveder St. Bededagsaften.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yt fra Kirkeværg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dvidelse af antal pladser for urnegravsted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mråde ved trappe fra P plads til kirkegå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ns Ch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Der er udvidelse af antal urnegravsteder på vej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Der er fundet en god løsning, som igangsættes, med lys ved trappen og lav beplantning. </w:t>
            </w:r>
          </w:p>
        </w:tc>
      </w:tr>
      <w:tr>
        <w:trPr>
          <w:trHeight w:val="7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yt fra Kontaktpers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ønnet kirketjener medhjælpe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be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r er tilknyttet 3 praktikanter i kortere tidsrum fortrinsvis til arbejde på kirkegården. </w:t>
            </w:r>
          </w:p>
        </w:tc>
      </w:tr>
      <w:tr>
        <w:trPr>
          <w:trHeight w:val="15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yt fra Kasserer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ssereren deltog ikke i mød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j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t nyt.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yt fra Personalet 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t nyt. 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ventu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lagte møder i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2/5 – 20/6 – 21/8 – 19/9 – 22/10 – 26/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æste mø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 maj 2024 kl. 19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te er et kort møde på ca. 1 time uden aftensmad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da-DK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skrifttypeiafsnit">
    <w:name w:val="Standardskrifttype i afsnit"/>
    <w:qFormat/>
    <w:rPr/>
  </w:style>
  <w:style w:type="character" w:styleId="TitelTegn">
    <w:name w:val="Titel Teg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43:00Z</dcterms:created>
  <dc:creator>Pernille Fischer Weldingh</dc:creator>
  <dc:description/>
  <cp:keywords/>
  <dc:language>en-US</dc:language>
  <cp:lastModifiedBy>Henriette Elsner</cp:lastModifiedBy>
  <cp:lastPrinted>2024-04-16T20:33:00Z</cp:lastPrinted>
  <dcterms:modified xsi:type="dcterms:W3CDTF">2024-04-16T18:34:00Z</dcterms:modified>
  <cp:revision>70</cp:revision>
  <dc:subject/>
  <dc:title/>
</cp:coreProperties>
</file>