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lten Menighedsråd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134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at fra Menighedsrådsmødet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sdag d. 23. august 2023 kl. 18.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ødested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gnegården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øde nr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værende / afbud f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dil - Flemm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66"/>
        <w:gridCol w:w="1048"/>
        <w:gridCol w:w="1154"/>
        <w:gridCol w:w="246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kt nr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skrivelse af mødepunk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Orientering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Drøftelse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Beslutning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læg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svarlig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følg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nklu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slutning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odkendelse af dagsordenen og eventuelle tilføjels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kend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yt fra Formande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r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lekonce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k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 xml:space="preserve">Der er bestilt kort med kirke motiv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 xml:space="preserve">Der er aftalt 2 julekoncerter.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yt fra udvalge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K-udvalg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ælder præstebolig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orplad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irkegårdsvedtægter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orsikring af frivillig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ulmursisolering af kirk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ntilation i Sognegårde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ktivitetsudvalge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ilbud på udbedring af skader er godkendt af forsikringen. Der skal indhentes 2 tilbud, før arbejdet kan sættes i gang. 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/>
              <w:t xml:space="preserve">Arbejdet på forplads starter i september. 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/>
              <w:t xml:space="preserve">Arbejdet med vedtægter er i gang. 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/>
              <w:t xml:space="preserve">Forsikring af frivillige undersøges fortsat. Hulmurs- isolering er i kapellet, men ikke i kirken. Der er indhentet tilbud på dette.  Det overvejes mht. cost-benefit.  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/>
              <w:t xml:space="preserve">Der bliver indhentet 2 tilbud på ventilation i Sognegården i nærmeste fremtid inden arbejdet igangsættes. Dette er finansiere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Der er aftalt nyt møde i A. udvalget i oktober.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yt fra præsterne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r har været møde med frivillige mht. mad til filmaftener. Forsøgsvis vil der de næste 2 filmaftener serveres smørrebrød + en øl/vand. Evalueres herefte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rkekaffe starter på sønda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rkehøjskole d. 19/9 i Galten: sangforedrag om Ewald Tang Kristense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kke har praktikanter  fra Pastoral seminarie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r er undersøgt muligheder med ladcykel. Tilbud: 33.500 kr. + pris for logo ca. 1000 kr. Gerne også holder til blomster, paraso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r er behov 1-2 brochureholdere til Sognegården, så alle foldere kan være der. Bernhard undersøger dette.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yt fra Kirkevær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yd i kir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ns Ch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 xml:space="preserve">Lyden er prøvet af og fundet i orden.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 xml:space="preserve">Vedr. lamper i Sognegården. Der arbejdes videre med dette mht. til fremtidssikring af belysning. </w:t>
            </w:r>
          </w:p>
        </w:tc>
      </w:tr>
      <w:tr>
        <w:trPr>
          <w:trHeight w:val="7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yt fra Kontaktpers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sonalehåndbo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søgninger om orlov personale</w:t>
            </w:r>
          </w:p>
          <w:p>
            <w:pPr>
              <w:pStyle w:val="Normal"/>
              <w:spacing w:lineRule="auto" w:line="240" w:before="0" w:after="0"/>
              <w:ind w:left="4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be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 xml:space="preserve">Tages op næste gang mht. drøftelse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 xml:space="preserve">Drøftelse af personsager, som Kontaktperson varetager herfra. </w:t>
            </w:r>
          </w:p>
        </w:tc>
      </w:tr>
      <w:tr>
        <w:trPr>
          <w:trHeight w:val="15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yt fra Kasserer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vartalsregnska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ientering fra kassereren.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yt fra Personalet 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. 27/9 afholdes der Erfa møde for gravere i Skanderborgs provsti i Galten/Skovb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24/10 afholdes der Grandækningskursu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ventu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Hvad er status for skilt til Himmelskibet? Bernhard bestiller et pænt messingskilt.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lagte møder i 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1/9 – 26/10 – 22/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æste mø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nsdag d. 21. september 2023 kl. 18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da-DK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andardskrifttypeiafsnit">
    <w:name w:val="Standardskrifttype i afsnit"/>
    <w:qFormat/>
    <w:rPr/>
  </w:style>
  <w:style w:type="character" w:styleId="TitelTegn">
    <w:name w:val="Titel Tegn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afsnit">
    <w:name w:val="Listeafsnit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22:40:00Z</dcterms:created>
  <dc:creator>Pernille Fischer Weldingh</dc:creator>
  <dc:description/>
  <cp:keywords/>
  <dc:language>en-US</dc:language>
  <cp:lastModifiedBy>Henriette Elsner</cp:lastModifiedBy>
  <cp:lastPrinted>2023-03-15T17:15:00Z</cp:lastPrinted>
  <dcterms:modified xsi:type="dcterms:W3CDTF">2023-08-23T19:48:00Z</dcterms:modified>
  <cp:revision>91</cp:revision>
  <dc:subject/>
  <dc:title/>
</cp:coreProperties>
</file>